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overning Body of Fairfield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mittee/Membership as of 4 February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"/>
        <w:gridCol w:w="4770"/>
        <w:gridCol w:w="270"/>
        <w:gridCol w:w="4084"/>
        <w:gridCol w:w="56"/>
      </w:tblGrid>
      <w:tr>
        <w:trPr>
          <w:trHeight w:val="76" w:hRule="atLeast"/>
        </w:trPr>
        <w:tc>
          <w:tcPr>
            <w:tcW w:w="4950" w:type="dxa"/>
            <w:tcBorders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urces Committee</w:t>
            </w:r>
          </w:p>
          <w:p>
            <w:pPr>
              <w:pStyle w:val="BodyText2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Quorum 3</w:t>
            </w:r>
          </w:p>
          <w:p>
            <w:pPr>
              <w:pStyle w:val="BodyText2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T Whitaker</w:t>
              <w:tab/>
              <w:tab/>
              <w:t xml:space="preserve">             Mrs K Sl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K Strachan (Chair)</w:t>
              <w:tab/>
              <w:t xml:space="preserve">             Mr A Ruff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L Emmerson</w:t>
              <w:tab/>
              <w:tab/>
              <w:t>Mr M Ke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W Spurr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ool Improvement Committee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rum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B Jones (Chair)</w:t>
              <w:tab/>
              <w:tab/>
              <w:t xml:space="preserve">Mrs T Whittak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W Spurr                                Mrs E Fleming                          Mr A Ruffell                                 Mrs K Know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s A Dunford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lor M Per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ULL GOVERN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Governor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B Jones 25.09.19 – 24.09.20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Chair of Governor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s L Emmerson 4.2.20 – 3.2.20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missal/Redundancy Procedures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K Know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 Review/Performance Management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K Strach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B J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L Emmers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llaboration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rs agreed to the collaboration arrangements with all Maintained Schools within Stockton on Tees on 24 September 201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4950" w:type="dxa"/>
            <w:tcBorders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missal (Nominating)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lor M Per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K Sla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Heading2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y Appeals Committe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K Sl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W Spur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lor M Per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ink Governor Ro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feguarding/E-Safety Governor – Mrs K Sl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il Premium – Mrs B Jon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ring Committe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E Fle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s W Spur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BJ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Heading2"/>
              <w:tabs>
                <w:tab w:val="clear" w:pos="720"/>
                <w:tab w:val="left" w:pos="250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laints Committee</w:t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s W Spurr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B J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s K Slack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 &amp; LAC Governor – Mrs B Jon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and Safety Link Governors – Mrs B Jones and Mrs T Whitaker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eals Committe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 K Strach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lor M Per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L Emmers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33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8959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39:00Z</dcterms:created>
  <dc:creator>1144</dc:creator>
  <dc:description/>
  <cp:keywords/>
  <dc:language>en-US</dc:language>
  <cp:lastModifiedBy>Ruffell, A</cp:lastModifiedBy>
  <cp:lastPrinted>2014-06-30T15:14:00Z</cp:lastPrinted>
  <dcterms:modified xsi:type="dcterms:W3CDTF">2020-10-10T16:39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pplication">
    <vt:lpwstr>Microsoft Azure Information Protection</vt:lpwstr>
  </property>
  <property fmtid="{D5CDD505-2E9C-101B-9397-08002B2CF9AE}" pid="3" name="MSIP_Label_b0959cb5-d6fa-43bd-af65-dd08ea55ea38_Enabled">
    <vt:lpwstr>True</vt:lpwstr>
  </property>
  <property fmtid="{D5CDD505-2E9C-101B-9397-08002B2CF9AE}" pid="4" name="MSIP_Label_b0959cb5-d6fa-43bd-af65-dd08ea55ea38_Extended_MSFT_Method">
    <vt:lpwstr>Manual</vt:lpwstr>
  </property>
  <property fmtid="{D5CDD505-2E9C-101B-9397-08002B2CF9AE}" pid="5" name="MSIP_Label_b0959cb5-d6fa-43bd-af65-dd08ea55ea38_Name">
    <vt:lpwstr>OFFICIAL</vt:lpwstr>
  </property>
  <property fmtid="{D5CDD505-2E9C-101B-9397-08002B2CF9AE}" pid="6" name="MSIP_Label_b0959cb5-d6fa-43bd-af65-dd08ea55ea38_Owner">
    <vt:lpwstr>Sophie.Hewitson@stockton.gov.uk</vt:lpwstr>
  </property>
  <property fmtid="{D5CDD505-2E9C-101B-9397-08002B2CF9AE}" pid="7" name="MSIP_Label_b0959cb5-d6fa-43bd-af65-dd08ea55ea38_SetDate">
    <vt:lpwstr>2019-10-01T09:56:12.5435806Z</vt:lpwstr>
  </property>
  <property fmtid="{D5CDD505-2E9C-101B-9397-08002B2CF9AE}" pid="8" name="MSIP_Label_b0959cb5-d6fa-43bd-af65-dd08ea55ea38_SiteId">
    <vt:lpwstr>c947251d-81c4-4c9b-995d-f3d3b7a048c7</vt:lpwstr>
  </property>
  <property fmtid="{D5CDD505-2E9C-101B-9397-08002B2CF9AE}" pid="9" name="Sensitivity">
    <vt:lpwstr>OFFICIAL</vt:lpwstr>
  </property>
</Properties>
</file>